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68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0-01-2024-003952-38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 </w:t>
      </w:r>
    </w:p>
    <w:p>
      <w:pPr>
        <w:pStyle w:val="Normal"/>
        <w:ind w:hanging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 xml:space="preserve">Генерального директора </w:t>
      </w:r>
      <w:r>
        <w:rPr>
          <w:rFonts w:eastAsia="MS Mincho;MS Gothic" w:cs="Times New Roman" w:ascii="Times New Roman" w:hAnsi="Times New Roman"/>
          <w:szCs w:val="24"/>
        </w:rPr>
        <w:t xml:space="preserve"> ООО «Гостиница Журавушка», Дергуновой Елены Юрьевны, … года рождения, уроженки города …., русским языком владеющей, в услугах переводчика не нуждающейся, имеющей гражданство РФ,  зарегистрированной  по адресу: …, ранее привлекавшейся к административной ответственности, ИНН …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Дергунова Е.Ю., являясь  генеральным директором  ООО «Гостиница Журавушка», зарегистрированного по адресу: ХМАО-Югра г. Нижневартовск улица Интернациональная, д. 51-А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Дергунова Е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ергуновой Е.Ю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5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>уведомление на имя Дергуновой Е.Ю.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15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Дергунова Е.Ю. 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Дергуновой Е.Ю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Генерального директора</w:t>
      </w:r>
      <w:r>
        <w:rPr>
          <w:rFonts w:eastAsia="MS Mincho;MS Gothic" w:cs="Times New Roman" w:ascii="Times New Roman" w:hAnsi="Times New Roman"/>
          <w:szCs w:val="24"/>
        </w:rPr>
        <w:t xml:space="preserve"> ООО «Гостиница «Журавушка», Дергунову Елену Юрьевн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ой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й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505009682415183</w:t>
      </w:r>
      <w:r>
        <w:rPr>
          <w:sz w:val="18"/>
          <w:szCs w:val="18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968-2110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